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4a do SIWZ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/wzór dla części 1 zamówienia/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P.272.07.1.2021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……….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 ramach wykonania umowy Wykonawca zobowiązuje się sukcesywnie dostarczyć Zamawiającemu pellet drzewny w ilości: jednorazowa dostawa do </w:t>
      </w:r>
      <w:r>
        <w:rPr>
          <w:rFonts w:cs="Calibri" w:ascii="Calibri" w:hAnsi="Calibri"/>
          <w:i/>
          <w:iCs/>
        </w:rPr>
        <w:t>10/2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około 65/25t</w:t>
      </w:r>
      <w:r>
        <w:rPr>
          <w:rFonts w:cs="Calibri" w:ascii="Calibri" w:hAnsi="Calibri"/>
        </w:rPr>
        <w:t xml:space="preserve">, zgodnie ze złożoną ofertą i specyfikacją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  <w:r>
        <w:rPr>
          <w:rFonts w:cs="Calibri" w:ascii="Calibri" w:hAnsi="Calibri"/>
          <w:i/>
          <w:iCs/>
        </w:rPr>
        <w:t xml:space="preserve">Szkoła Podstawowa w Świętej/Urząd Gminy Złotów i sale wiejskie w miejscowościach …………………………………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pelletu drzewnego w terminie od dnia </w:t>
      </w:r>
      <w:r>
        <w:rPr>
          <w:rFonts w:cs="Calibri" w:ascii="Calibri" w:hAnsi="Calibri"/>
          <w:b/>
          <w:bCs/>
        </w:rPr>
        <w:t xml:space="preserve">10.01.2022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30.04.2022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pellet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pellet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>……… dni</w:t>
      </w:r>
      <w:r>
        <w:rPr>
          <w:rFonts w:cs="Calibri" w:ascii="Calibri" w:hAnsi="Calibri"/>
        </w:rPr>
        <w:t xml:space="preserve"> roboczych (nie wlicza się dnia zamówienia pelletu). Maksymalna wielkość jednorazowej dostawy wynosić będzie do </w:t>
      </w:r>
      <w:r>
        <w:rPr>
          <w:rFonts w:cs="Calibri" w:ascii="Calibri" w:hAnsi="Calibri"/>
          <w:i/>
          <w:iCs/>
        </w:rPr>
        <w:t xml:space="preserve">10/2 ton </w:t>
      </w:r>
      <w:r>
        <w:rPr>
          <w:rFonts w:cs="Calibri" w:ascii="Calibri" w:hAnsi="Calibri"/>
        </w:rPr>
        <w:t xml:space="preserve">pellet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każde żądanie Zamawiającego, Wykonawca przedstawi niezwłocznie dokumenty potwierdzające wymagane parametry jakościowe dostarczanego pelletu (np. oświadczenie odnośnie parametrów i pochodzenia dostarczonego pelletu, protokoły z badań, analizy, certyfikaty potwierdzające jakość dostarczonego pelletu, itp.)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ykonawca ponosi odpowiedzialność za jakość dostarczonego pellet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leżność za jedną tonę pelletu dostarczonego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………………..zł netto (słownie zł: ……………………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brutto jest ceną ryczałtową ustaloną na podstawie złożonej oferty              w wyniku postępowania o zamówienie publiczne prowadzonego w trybie zapytania ofertowego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Krzywa Wieś, Stawnica, Franciszkowo, Józefowo, Nowa Święta, Górzna, Zalesie, Stare Dzierzążn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Nie dopuszcza się zwiększenia ceny pelletu przez cały okres obowiązywania umowy,           z zastrzeżeniem przepisu art. 455 ust. 2 ustawy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pelletu zostanie uregulowana        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pellet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odbiorcę: …………………………………………………………………………………………………………..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..….zł brutto</w:t>
      </w:r>
      <w:r>
        <w:rPr>
          <w:rFonts w:cs="Calibri" w:ascii="Calibri" w:hAnsi="Calibri"/>
        </w:rPr>
        <w:t xml:space="preserve">, (słownie zł: ………………….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 w formie kar umownych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Zamawiającego, w wysokości 5.000,00 zł,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apłaci Zamawiającemu karę umowną za: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odstąpienie od umowy z winy Wykonawcy, w wysokości 5.000,00 zł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pelletu określonych w § 3 ust. 5, w wysokości 50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za zwłokę w podjęciu niezbędnych czynności określonych w § 4 ust. 4 w wysokości 500,00 zł za każdy dzień zwłoki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7 niniejszej umowy.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b do SIWZ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/wzór dla części 2 zamówienia/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.272.07.2.2021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………….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1. W ramach wykonania umowy Wykonawca zobowiązuje się sukcesywnie dostarczyć Zamawiającemu „ekogroszek” w ilości: jednorazowa dostawa do </w:t>
      </w:r>
      <w:r>
        <w:rPr>
          <w:rFonts w:cs="Calibri" w:ascii="Calibri" w:hAnsi="Calibri"/>
          <w:i/>
          <w:iCs/>
        </w:rPr>
        <w:t>20/10/1/3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około 50/20/15/5t</w:t>
      </w:r>
      <w:r>
        <w:rPr>
          <w:rFonts w:cs="Calibri" w:ascii="Calibri" w:hAnsi="Calibri"/>
        </w:rPr>
        <w:t xml:space="preserve">, zgodnie ze złożoną ofertą i specyfikacją istotnych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Radawnic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Sławian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Kleszczynie - Oddział Przedszkolny w Skicu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ale wiejskie w miejscowościach: Nowy Dwór, Blękwit, Radawnica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ekogroszku w terminie od dnia </w:t>
      </w:r>
      <w:r>
        <w:rPr>
          <w:rFonts w:cs="Calibri" w:ascii="Calibri" w:hAnsi="Calibri"/>
          <w:b/>
          <w:bCs/>
        </w:rPr>
        <w:t xml:space="preserve">10.01.2022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30.04.2022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ekogroszk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opał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>……… dni</w:t>
      </w:r>
      <w:r>
        <w:rPr>
          <w:rFonts w:cs="Calibri" w:ascii="Calibri" w:hAnsi="Calibri"/>
        </w:rPr>
        <w:t xml:space="preserve"> roboczych (nie wlicza się dnia zamówienia opału). Maksymalna wielkość jednorazowej dostawy wynosić będzie do </w:t>
      </w:r>
      <w:r>
        <w:rPr>
          <w:rFonts w:cs="Calibri" w:ascii="Calibri" w:hAnsi="Calibri"/>
          <w:i/>
          <w:iCs/>
        </w:rPr>
        <w:t xml:space="preserve">20/10/1/3 ton </w:t>
      </w:r>
      <w:r>
        <w:rPr>
          <w:rFonts w:cs="Calibri" w:ascii="Calibri" w:hAnsi="Calibri"/>
        </w:rPr>
        <w:t xml:space="preserve">ekogroszk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każde żądanie Zamawiającego, Wykonawca przedstawi niezwłocznie dokumenty potwierdzające wymagane parametry jakościowe dostarczanego opału (np. oświadczenie odnośnie parametrów i pochodzenia dostarczonego opału, protokoły z badań, analizy ekogroszku, certyfikaty potwierdzające jakość dostarczonego ekogroszku, itp.)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ponosi odpowiedzialność za jakość dostarczonego opał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1. Należność za jedną tonę ekogroszku dostarczonego do </w:t>
      </w:r>
      <w:r>
        <w:rPr>
          <w:rFonts w:cs="Calibri" w:ascii="Calibri" w:hAnsi="Calibri"/>
          <w:i/>
          <w:iCs/>
        </w:rPr>
        <w:t>Szkoły Podstawowej w Radawnicy/ Szkoły Podstawowej w Sławianowie/ Szkoły Podstawowej w Kleszczynie - Oddziału Przedszkolnego w Skicu / sal wiejskich w miejscowościach: Nowy Dwór, Blękwit, Radawnica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………………..zł netto (słownie zł: 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2. Powyższa cena brutto jest ceną ryczałtową ustaloną na podstawie złożonej oferty w wyniku postępowania o zamówienie publiczne prowadzonego w trybie zapytania ofertowego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>Szkoły Podstawowej w Radawnicy/ Szkoły Podstawowej w Sławianowie, Szkoły Podstawowej w Kleszczynie - Oddziału Przedszkolnego w Skicu/ sal wiejskich w miejscowościach: Nowy Dwór, Blękwit, Radawnica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e dopuszcza się zwiększenia ceny ekogroszku przez cały okres obowiązywania umowy,    z zastrzeżeniem przepisu art. 455 ust. 2 ustawy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opału zostanie uregulowana           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opa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dbiorcę: 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….zł brutto</w:t>
      </w:r>
      <w:r>
        <w:rPr>
          <w:rFonts w:cs="Calibri" w:ascii="Calibri" w:hAnsi="Calibri"/>
        </w:rPr>
        <w:t xml:space="preserve">, (słownie zł: …………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w formie kar umownych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odstąpienie od umowy z winy Zamawiającego, w wysokości 5.000,00 zł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płaci Zamawiającemu karę umowną z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Wykonawcy, w wysokości 5.000,00 zł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ekogroszku określonych w § 3 ust. 5, w wysokości 500,00 zł za każdy dzień zwłoki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 zwłokę w podjęciu niezbędnych czynności określonych w § 4 ust. 4 w wysokości 500,00 zł za każdy dzień zwłoki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7 niniejszej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c do SIWZ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/wzór umowy – część 3 zamówienia/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UMOWA  nr ZP.272.07.3.2021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…………. r. pomiędzy: 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ą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siedzibą: ul. Leśna 7,  77-400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ą przez:</w:t>
      </w:r>
    </w:p>
    <w:p>
      <w:pPr>
        <w:pStyle w:val="Styl1"/>
        <w:widowControl/>
        <w:spacing w:lineRule="auto" w:line="360" w:before="0" w:after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</w:t>
      </w:r>
      <w:r>
        <w:rPr>
          <w:rFonts w:cs="Calibri" w:ascii="Calibri" w:hAnsi="Calibri"/>
          <w:b/>
          <w:bCs/>
          <w:szCs w:val="24"/>
        </w:rPr>
        <w:t>Wójta Gminy – Piotra Lacha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przy kontrasygnacie Skarbnika Gminy – </w:t>
      </w:r>
      <w:r>
        <w:rPr>
          <w:rFonts w:cs="Calibri" w:ascii="Calibri" w:hAnsi="Calibri"/>
          <w:b/>
          <w:bCs/>
          <w:szCs w:val="24"/>
        </w:rPr>
        <w:t>Emilii Konopińskiej - Nochowicz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  <w:bCs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1. W ramach wykonania umowy Wykonawca zobowiązuje się dostarczyć Zamawiającemu opał: węgiel orzech I w ilości około </w:t>
      </w:r>
      <w:r>
        <w:rPr>
          <w:rFonts w:cs="Calibri" w:ascii="Calibri" w:hAnsi="Calibri"/>
          <w:b/>
          <w:bCs/>
        </w:rPr>
        <w:t>55 t</w:t>
      </w:r>
      <w:r>
        <w:rPr>
          <w:rFonts w:cs="Calibri" w:ascii="Calibri" w:hAnsi="Calibri"/>
          <w:bCs/>
        </w:rPr>
        <w:t>, zgodnie ze złożoną ofertą stanowiącą załącznik do niniejszej umowy, na warunkach określonych w niniejszej umo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Miejsce dostawy – plac składowy w miejscowości Dzierzążenko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 Całość zamówienia zostanie wykonana w terminie do </w:t>
      </w:r>
      <w:r>
        <w:rPr>
          <w:rFonts w:cs="Calibri" w:ascii="Calibri" w:hAnsi="Calibri"/>
          <w:b/>
          <w:bCs/>
        </w:rPr>
        <w:t>20.01.2022 r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1.Wykonawca zobowiązuje się zrealizować dostawę opału własnym transportem i na własny koszt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biór towaru następuje w miejscu wskazanym przez Zamawiającego w obecności przedstawiciela Zamawiająceg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obowiązany jest do dostawy opału o parametrach jakościowych określonych w specyfikacji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dostawy Wykonawca dołączy dokumenty potwierdzające, że opał posiada parametry określone w niniejszej umowie (np. oświadczenie odnośnie parametrów i pochodzenia dostarczonego opału, protokoły z badań, certyfikaty potwierdzające jakość dostarczonego opału, itp.)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ie przedłożenie dokumentów, o których mowa w ust. 4, może stanowić podstawę do odmowy odbioru dosta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1. W przypadku wystąpienia uzasadnionych wątpliwości co do jakości dostarczonego opału, Zamawiający zastrzega sobie prawo do dokonania sprawdzenia parametrów dostarczonego opału poprzez zlecenie wykonania badań laboratoryjnych w ENGIE Złotów Sp. z o.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2. Próbki do badań będą pobrane  w obecności przedstawiciela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W przypadku stwierdzenia, że dostarczony opał nie spełnia parametrów jakościowych określonych w niniejszej umowie, Wykonawca ponosi koszt badania jakości oraz będzie zobowiązany do wymiany dostarczonego opału w terminie 5 dni od daty stwierdzenia nieprawidłowości dostawy lub obniżenia ceny dostarczonego opału, zależnie od wyboru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Zawierając niniejszą umowę, Wykonawca wyraża zgodę na powyższy sposób sprawdzenia jakości dostarczonego opał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stalone na podstawie złożonej przez Wykonawcę oferty wynagrodzenie brutto za dostawę: 1,0 t węgla wynosi  </w:t>
      </w:r>
      <w:r>
        <w:rPr>
          <w:rFonts w:cs="Calibri" w:ascii="Calibri" w:hAnsi="Calibri"/>
          <w:b/>
        </w:rPr>
        <w:t>…………… zł</w:t>
      </w:r>
      <w:r>
        <w:rPr>
          <w:rFonts w:cs="Calibri" w:ascii="Calibri" w:hAnsi="Calibri"/>
        </w:rPr>
        <w:t xml:space="preserve"> (słownie zł: ……………………………………………………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Rozliczenie za dostawę opału nastąpi  na podstawie faktur VA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ma obowiązek zapłaty faktur w terminie </w:t>
      </w:r>
      <w:r>
        <w:rPr>
          <w:rFonts w:cs="Calibri" w:ascii="Calibri" w:hAnsi="Calibri"/>
          <w:b/>
        </w:rPr>
        <w:t>…….. dni</w:t>
      </w:r>
      <w:r>
        <w:rPr>
          <w:rFonts w:cs="Calibri" w:ascii="Calibri" w:hAnsi="Calibri"/>
        </w:rPr>
        <w:t xml:space="preserve"> od daty doręcz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Warunkiem zapłaty faktur jest potwierdzenie parametrów jakościowych dostarczonego opału, zgodnie z § 3 ust. 4 niniejszej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łata należności Wykonawcy nastąpi na rachunek bankowy wskazany w fakturze wystawionej dla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trony ustalają maksymalną wysokość zobowiązań Zamawiającego za realizację przedmiotu umowy w zakresie obejmującym ilość i cenę jednostkową opału określoną w ust. 1, na kwotę </w:t>
      </w:r>
      <w:r>
        <w:rPr>
          <w:rFonts w:cs="Calibri" w:ascii="Calibri" w:hAnsi="Calibri"/>
          <w:b/>
        </w:rPr>
        <w:t>……………………. zł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, (słownie zł : ………………………………………………………. ).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odpowiedzialność za niewykonanie lub nienależyte wykonanie umowy       w formie kar umownych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mawiający zapłaci Wykonawcy karę umowną z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odstąpienie od umowy z winy Zamawiającego w wysokości </w:t>
      </w:r>
      <w:r>
        <w:rPr>
          <w:rFonts w:cs="Calibri" w:ascii="Calibri" w:hAnsi="Calibri"/>
        </w:rPr>
        <w:t>10.000,00 zł</w:t>
      </w:r>
      <w:r>
        <w:rPr>
          <w:rFonts w:cs="Calibri" w:ascii="Calibri" w:hAnsi="Calibri"/>
          <w:bCs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>3. Wykonawca zapłaci Zamawiającemu karę umowną z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odstąpienie od umowy z winy Wykonawcy w wysokości </w:t>
      </w:r>
      <w:r>
        <w:rPr>
          <w:rFonts w:cs="Calibri" w:ascii="Calibri" w:hAnsi="Calibri"/>
        </w:rPr>
        <w:t>10.000,00 zł</w:t>
      </w:r>
      <w:r>
        <w:rPr>
          <w:rFonts w:cs="Calibri" w:ascii="Calibri" w:hAnsi="Calibri"/>
          <w:bCs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za zwłokę w realizacji zamówionej dostawy w wysokości 250,00 zł za każdy dzień zwłoki,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za zwłokę w podjęciu niezbędnych czynności określonych w § 4 ust. 3 w wysokości 250,00 zł za każdy dzień zwłoki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5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.Wszelkie zmiany niniejszej umowy mog</w:t>
      </w:r>
      <w:r>
        <w:rPr>
          <w:rStyle w:val="Domylnaczcionkaakapitu1"/>
          <w:rFonts w:eastAsia="TimesNewRoman;MS Mincho" w:cs="Calibri" w:ascii="Calibri" w:hAnsi="Calibri"/>
        </w:rPr>
        <w:t xml:space="preserve">ą </w:t>
      </w:r>
      <w:r>
        <w:rPr>
          <w:rStyle w:val="Domylnaczcionkaakapitu1"/>
          <w:rFonts w:cs="Calibri" w:ascii="Calibri" w:hAnsi="Calibri"/>
        </w:rPr>
        <w:t>by</w:t>
      </w:r>
      <w:r>
        <w:rPr>
          <w:rStyle w:val="Domylnaczcionkaakapitu1"/>
          <w:rFonts w:eastAsia="TimesNewRoman;MS Mincho" w:cs="Calibri" w:ascii="Calibri" w:hAnsi="Calibri"/>
        </w:rPr>
        <w:t xml:space="preserve">ć </w:t>
      </w:r>
      <w:r>
        <w:rPr>
          <w:rStyle w:val="Domylnaczcionkaakapitu1"/>
          <w:rFonts w:cs="Calibri" w:ascii="Calibri" w:hAnsi="Calibri"/>
        </w:rPr>
        <w:t>dokonywane za zgod</w:t>
      </w:r>
      <w:r>
        <w:rPr>
          <w:rStyle w:val="Domylnaczcionkaakapitu1"/>
          <w:rFonts w:eastAsia="TimesNewRoman;MS Mincho" w:cs="Calibri" w:ascii="Calibri" w:hAnsi="Calibri"/>
        </w:rPr>
        <w:t xml:space="preserve">ą </w:t>
      </w:r>
      <w:r>
        <w:rPr>
          <w:rStyle w:val="Domylnaczcionkaakapitu1"/>
          <w:rFonts w:cs="Calibri" w:ascii="Calibri" w:hAnsi="Calibri"/>
        </w:rPr>
        <w:t>obu stron wyra</w:t>
      </w:r>
      <w:r>
        <w:rPr>
          <w:rStyle w:val="Domylnaczcionkaakapitu1"/>
          <w:rFonts w:eastAsia="TimesNewRoman;MS Mincho" w:cs="Calibri" w:ascii="Calibri" w:hAnsi="Calibri"/>
        </w:rPr>
        <w:t>ż</w:t>
      </w:r>
      <w:r>
        <w:rPr>
          <w:rStyle w:val="Domylnaczcionkaakapitu1"/>
          <w:rFonts w:cs="Calibri" w:ascii="Calibri" w:hAnsi="Calibri"/>
        </w:rPr>
        <w:t>on</w:t>
      </w:r>
      <w:r>
        <w:rPr>
          <w:rStyle w:val="Domylnaczcionkaakapitu1"/>
          <w:rFonts w:eastAsia="TimesNewRoman;MS Mincho" w:cs="Calibri" w:ascii="Calibri" w:hAnsi="Calibri"/>
        </w:rPr>
        <w:t xml:space="preserve">ą </w:t>
      </w:r>
      <w:r>
        <w:rPr>
          <w:rStyle w:val="Domylnaczcionkaakapitu1"/>
          <w:rFonts w:cs="Calibri" w:ascii="Calibri" w:hAnsi="Calibri"/>
        </w:rPr>
        <w:t>na pi</w:t>
      </w:r>
      <w:r>
        <w:rPr>
          <w:rStyle w:val="Domylnaczcionkaakapitu1"/>
          <w:rFonts w:eastAsia="TimesNewRoman;MS Mincho" w:cs="Calibri" w:ascii="Calibri" w:hAnsi="Calibri"/>
        </w:rPr>
        <w:t>ś</w:t>
      </w:r>
      <w:r>
        <w:rPr>
          <w:rStyle w:val="Domylnaczcionkaakapitu1"/>
          <w:rFonts w:cs="Calibri" w:ascii="Calibri" w:hAnsi="Calibri"/>
        </w:rPr>
        <w:t>mie, w formie aneksu do umowy, pod rygorem niewa</w:t>
      </w:r>
      <w:r>
        <w:rPr>
          <w:rStyle w:val="Domylnaczcionkaakapitu1"/>
          <w:rFonts w:eastAsia="TimesNewRoman;MS Mincho" w:cs="Calibri" w:ascii="Calibri" w:hAnsi="Calibri"/>
        </w:rPr>
        <w:t>ż</w:t>
      </w:r>
      <w:r>
        <w:rPr>
          <w:rStyle w:val="Domylnaczcionkaakapitu1"/>
          <w:rFonts w:cs="Calibri" w:ascii="Calibri" w:hAnsi="Calibri"/>
        </w:rPr>
        <w:t>no</w:t>
      </w:r>
      <w:r>
        <w:rPr>
          <w:rStyle w:val="Domylnaczcionkaakapitu1"/>
          <w:rFonts w:eastAsia="TimesNewRoman;MS Mincho" w:cs="Calibri" w:ascii="Calibri" w:hAnsi="Calibri"/>
        </w:rPr>
        <w:t>ś</w:t>
      </w:r>
      <w:r>
        <w:rPr>
          <w:rStyle w:val="Domylnaczcionkaakapitu1"/>
          <w:rFonts w:cs="Calibri" w:ascii="Calibri" w:hAnsi="Calibri"/>
        </w:rPr>
        <w:t xml:space="preserve">ci takiej zmiany. </w:t>
      </w:r>
      <w:r>
        <w:rPr>
          <w:rFonts w:cs="Calibri" w:ascii="Calibri" w:hAnsi="Calibri"/>
        </w:rPr>
        <w:t xml:space="preserve">Zmiany nie mogą naruszać postanowień zawartych w art. 455 ust. 1 i 2 -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3:00Z</dcterms:created>
  <dc:creator>.</dc:creator>
  <dc:description/>
  <cp:keywords/>
  <dc:language>en-US</dc:language>
  <cp:lastModifiedBy>Longin Tomasz</cp:lastModifiedBy>
  <cp:lastPrinted>2021-12-07T12:48:00Z</cp:lastPrinted>
  <dcterms:modified xsi:type="dcterms:W3CDTF">2021-12-21T11:33:00Z</dcterms:modified>
  <cp:revision>2</cp:revision>
  <dc:subject/>
  <dc:title>Katalog CD – wykonawcy zagraniczni</dc:title>
</cp:coreProperties>
</file>